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color w:val="0000FF"/>
          <w:sz w:val="72"/>
        </w:rPr>
        <w:t>Nordland</w:t>
      </w:r>
      <w:r>
        <w:rPr>
          <w:b/>
          <w:bCs/>
          <w:i/>
          <w:iCs/>
          <w:color w:val="FF0000"/>
          <w:sz w:val="72"/>
        </w:rPr>
        <w:t xml:space="preserve"> Tournament </w:t>
      </w:r>
    </w:p>
    <w:p>
      <w:pPr>
        <w:pStyle w:val="Heading"/>
        <w:rPr>
          <w:b/>
          <w:b/>
          <w:bCs/>
          <w:i/>
          <w:i/>
          <w:iCs/>
          <w:color w:val="FF0000"/>
          <w:sz w:val="72"/>
        </w:rPr>
      </w:pPr>
      <w:r>
        <w:rPr>
          <w:b/>
          <w:bCs/>
          <w:i/>
          <w:iCs/>
          <w:color w:val="FF9900"/>
          <w:sz w:val="72"/>
        </w:rPr>
        <w:t>2010/2011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Subtitle"/>
        <w:rPr>
          <w:color w:val="0000FF"/>
          <w:sz w:val="52"/>
        </w:rPr>
      </w:pPr>
      <w:r>
        <w:rPr>
          <w:color w:val="0000FF"/>
          <w:sz w:val="52"/>
        </w:rPr>
        <w:t>Turneringsformat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Nordland Tournament består av </w:t>
      </w:r>
      <w:r>
        <w:rPr>
          <w:i/>
          <w:iCs/>
          <w:color w:val="0000FF"/>
          <w:sz w:val="32"/>
        </w:rPr>
        <w:t>9 delturneringer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+ en Masters - finale der de 32 beste herrer, 8 beste damer og 8 beste junior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øtes til finalespill samme helgen som siste delturnering gå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hver delturnering spilles det 6 serier (Eu)innledende, med adga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l å spille ubegrenset reentries.  60 % hcp etter vedlagte oppset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herreklassen går de 2 beste spillerne etter innledende (spill uten hcp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rekte til Kvartfinale. I dame og juniorklassen går de 2 beste etter innledende spill (spill uten hcp) direkte til Karusellfinale. Disse blir rangert som nr. 1 og nr.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herreklassen går de 19 beste til Matchplay + 1 wild card som blir trukke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t blant de som ikke har kvalifisert seg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ljene på lørdag under del - turneringene er forbeholdt tilreisende spille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okale spillere kan spille på lørdag såfremt det er ledig plas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5"/>
        <w:rPr/>
      </w:pPr>
      <w:r>
        <w:rPr/>
        <w:t>Finalespill Herrer i delturneringene: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chplay runde 1:  Best av 3 serier Eu sammenlag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2832" w:firstLine="708"/>
        <w:rPr/>
      </w:pPr>
      <w:r>
        <w:rPr/>
        <w:t>Spillere rangert som nr. 9-20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6 beste videre til 2.run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chplay runde 2:  Best av 3 serier Eu sammenlag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7"/>
        <w:rPr/>
      </w:pPr>
      <w:r>
        <w:rPr/>
        <w:t>Spillere rangert som nr. 3-8 + vinnerne fra 1.run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beste videre til kvartfi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iCs/>
          <w:color w:val="0000FF"/>
          <w:sz w:val="40"/>
        </w:rPr>
      </w:pPr>
      <w:r>
        <w:rPr>
          <w:i/>
          <w:iCs/>
          <w:color w:val="0000FF"/>
          <w:sz w:val="40"/>
        </w:rPr>
        <w:t>Kvartfinale:</w:t>
      </w:r>
    </w:p>
    <w:p>
      <w:pPr>
        <w:pStyle w:val="Heading2"/>
        <w:rPr>
          <w:u w:val="none"/>
        </w:rPr>
      </w:pPr>
      <w:r>
        <w:rPr>
          <w:u w:val="none"/>
        </w:rPr>
        <w:t>Best av 2 serier sammenlagt 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llere rangert som nr. 1 og 2 + 6 beste fra 2.run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 beste videre til karusellfi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Heading2"/>
        <w:rPr>
          <w:i/>
          <w:i/>
          <w:iCs/>
          <w:color w:val="0000FF"/>
          <w:sz w:val="40"/>
        </w:rPr>
      </w:pPr>
      <w:r>
        <w:rPr>
          <w:i/>
          <w:iCs/>
          <w:color w:val="0000FF"/>
          <w:sz w:val="40"/>
        </w:rPr>
        <w:t xml:space="preserve">Karusellfinale: </w:t>
      </w:r>
    </w:p>
    <w:p>
      <w:pPr>
        <w:pStyle w:val="Heading7"/>
        <w:rPr/>
      </w:pPr>
      <w:r>
        <w:rPr/>
        <w:t xml:space="preserve">De 4 vinnerne av kvartfinalen spiller 1 serie am –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 spilleren med laveste serie går ut og blir nr. 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y serie der spilleren med laveste serie går ut og blir nr.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en spilles også over 1 serie a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color w:val="FF0000"/>
          <w:sz w:val="52"/>
        </w:rPr>
      </w:pPr>
      <w:r>
        <w:rPr>
          <w:i/>
          <w:iCs/>
          <w:color w:val="FF0000"/>
          <w:sz w:val="52"/>
        </w:rPr>
        <w:t>Finalespill Damer/Juniorer i delturneringene:</w:t>
      </w:r>
    </w:p>
    <w:p>
      <w:pPr>
        <w:pStyle w:val="Normal"/>
        <w:jc w:val="center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Kvartfinale:  Best av 3 serier am sammenlag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llere rangert som nr. 5-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beste videre til 2.run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Semifinale:  Best av 3 serier am sammenlagt</w:t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llere rangert som nr. 3-4 + 2 fra 1.runde</w:t>
      </w:r>
    </w:p>
    <w:p>
      <w:pPr>
        <w:pStyle w:val="Normal"/>
        <w:jc w:val="center"/>
        <w:rPr>
          <w:i/>
          <w:i/>
          <w:iCs/>
          <w:color w:val="0000FF"/>
          <w:sz w:val="40"/>
        </w:rPr>
      </w:pPr>
      <w:r>
        <w:rPr>
          <w:sz w:val="32"/>
        </w:rPr>
        <w:t>2 beste videre til karusell</w:t>
      </w:r>
    </w:p>
    <w:p>
      <w:pPr>
        <w:pStyle w:val="Normal"/>
        <w:jc w:val="center"/>
        <w:rPr>
          <w:i/>
          <w:i/>
          <w:iCs/>
          <w:color w:val="0000FF"/>
          <w:sz w:val="40"/>
        </w:rPr>
      </w:pPr>
      <w:r>
        <w:rPr>
          <w:i/>
          <w:iCs/>
          <w:color w:val="0000FF"/>
          <w:sz w:val="40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i/>
          <w:iCs/>
          <w:color w:val="0000FF"/>
          <w:sz w:val="40"/>
          <w:lang w:val="de-DE"/>
        </w:rPr>
        <w:t>Karusellfinale Damer/Juniorer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 2 vinnerne fra 2.runde  + seedet nr 1 og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øtes i karusellfinal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lles ellers lik herrefinal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delturneringene premieres min.  8 H - 4 D – 4 J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/8 premiering hvis flere enn 64 (32) startend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jc w:val="center"/>
        <w:rPr>
          <w:sz w:val="32"/>
        </w:rPr>
      </w:pPr>
      <w:r>
        <w:rPr>
          <w:sz w:val="32"/>
        </w:rPr>
        <w:t>Finalespill spilles uten Hc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I hver av de 9 delturneringene blir det delt ut poeng etter vedlagte oppse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Til </w:t>
      </w:r>
      <w:r>
        <w:rPr>
          <w:i/>
          <w:iCs/>
          <w:color w:val="FF0000"/>
          <w:sz w:val="32"/>
        </w:rPr>
        <w:t>Masters - finalen går de 32 beste herrer, 8 beste damer</w:t>
      </w:r>
    </w:p>
    <w:p>
      <w:pPr>
        <w:pStyle w:val="Normal"/>
        <w:jc w:val="center"/>
        <w:rPr/>
      </w:pPr>
      <w:r>
        <w:rPr>
          <w:i/>
          <w:iCs/>
          <w:color w:val="FF0000"/>
          <w:sz w:val="32"/>
        </w:rPr>
        <w:t xml:space="preserve"> </w:t>
      </w:r>
      <w:r>
        <w:rPr>
          <w:i/>
          <w:iCs/>
          <w:color w:val="FF0000"/>
          <w:sz w:val="32"/>
        </w:rPr>
        <w:t>og 8 beste juniorer som har sanket mest poeng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løpet av de 9 delturneringene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å spille Masters-finalen må spillerne ha spilt min. 3 turnering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nkl. siste delturnering. Har spillere som ligger blant de 32 ikke nok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all turneringer, går nestemann på listen in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t er om å gjøre å sanke mest mulig poeng for å få best mulig ranking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llerne blir rangert i 4 (4) puljer i Masters – final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vis spillere som er blant de 32 (8) beste ikke kan møte til finalen, komm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ste spiller(e) inn slik at det skal være 32 (8) spillere som spiller finalen.</w:t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14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14:00Z</dcterms:created>
  <dc:creator>Ingar Gabrielsen</dc:creator>
  <dc:description/>
  <dc:language>en-US</dc:language>
  <cp:lastModifiedBy>ingar</cp:lastModifiedBy>
  <cp:lastPrinted>2008-07-15T13:22:00Z</cp:lastPrinted>
  <dcterms:modified xsi:type="dcterms:W3CDTF">2010-08-20T20:14:00Z</dcterms:modified>
  <cp:revision>2</cp:revision>
  <dc:subject/>
  <dc:title>Nordland Masters 2004/2005</dc:title>
</cp:coreProperties>
</file>