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Bowlingserien 2008/200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Konkurransereg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</w:t>
        <w:tab/>
        <w:t>Kampene spilles med amerikansk spillestil. Dvs. at lagene spiller kampen på 2 baner,</w:t>
      </w:r>
    </w:p>
    <w:p>
      <w:pPr>
        <w:pStyle w:val="Normal"/>
        <w:rPr>
          <w:sz w:val="24"/>
        </w:rPr>
      </w:pPr>
      <w:r>
        <w:rPr>
          <w:sz w:val="24"/>
        </w:rPr>
        <w:tab/>
        <w:t>med annenhver rute på hver av ban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</w:t>
        <w:tab/>
        <w:t xml:space="preserve">Kampene må starte på det klokkeslett som er oppsatt.  Møt opp i god tid før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kampstart. Spillerne får prøvekast før kampen starte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illerne betaler den leie som bowlinghallen til enhver tid har som ”spesialpris” fo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driftsspill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</w:t>
        <w:tab/>
        <w:t xml:space="preserve">Kampskjemaet får «hjemmelaget» utlevert av hallpersonalet. "Hjemmelaget" fyller ut </w:t>
      </w:r>
    </w:p>
    <w:p>
      <w:pPr>
        <w:pStyle w:val="Normal"/>
        <w:rPr>
          <w:sz w:val="24"/>
        </w:rPr>
      </w:pPr>
      <w:r>
        <w:rPr>
          <w:sz w:val="24"/>
        </w:rPr>
        <w:tab/>
        <w:t>skjemaet, som skal underskrives av begge laglederne etter kampslutt.</w:t>
      </w:r>
    </w:p>
    <w:p>
      <w:pPr>
        <w:pStyle w:val="Normal"/>
        <w:rPr>
          <w:sz w:val="24"/>
        </w:rPr>
      </w:pPr>
      <w:r>
        <w:rPr>
          <w:sz w:val="24"/>
        </w:rPr>
        <w:tab/>
        <w:t>Skjemaet leveres i skranken etter kampslutt. Event. kopi til lagene ordnes av persona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</w:t>
        <w:tab/>
        <w:t>Det gis 1 poeng for hver vunnet serie + 1 poeng ekstra for høyeste pinnefall totalt.</w:t>
      </w:r>
    </w:p>
    <w:p>
      <w:pPr>
        <w:pStyle w:val="Normal"/>
        <w:rPr>
          <w:sz w:val="24"/>
        </w:rPr>
      </w:pPr>
      <w:r>
        <w:rPr>
          <w:sz w:val="24"/>
        </w:rPr>
        <w:tab/>
        <w:t>Totalt 4 poeng pr. kamp utdeles. Har lagene samme poengsum på en serie, deles</w:t>
      </w:r>
    </w:p>
    <w:p>
      <w:pPr>
        <w:pStyle w:val="Normal"/>
        <w:rPr>
          <w:sz w:val="24"/>
        </w:rPr>
      </w:pPr>
      <w:r>
        <w:rPr>
          <w:sz w:val="24"/>
        </w:rPr>
        <w:tab/>
        <w:t>poenget, dvs. 0,5 poeng hver. Dette gjelder også hvis det er likt på totalsc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</w:t>
        <w:tab/>
        <w:t>Det kan kun benyttes 1 reserve pr. kamp. Reserven må bare innsettes etter endt serie.</w:t>
        <w:tab/>
        <w:t>Det er ikke tillatt å bytte spiller når en serie er påbegyn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)</w:t>
        <w:tab/>
        <w:t>Hvis et lag uteblir fra kamp, vinner motstanderen 4 - 0, men laget som møter opp må</w:t>
      </w:r>
    </w:p>
    <w:p>
      <w:pPr>
        <w:pStyle w:val="Normal"/>
        <w:rPr>
          <w:sz w:val="24"/>
        </w:rPr>
      </w:pPr>
      <w:r>
        <w:rPr>
          <w:sz w:val="24"/>
        </w:rPr>
        <w:tab/>
        <w:t>spille sine 3 serier for å få poengene. Seriene teller både for laget og individuelt.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Hvis et lag uteblir til fastsatt kamp, eller stiller med mindre enn 3 spillere, må allikevel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full kamppris betales til hall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)</w:t>
        <w:tab/>
        <w:t>Utsettelse/flytting av kamp: Ta kontakt med motstanderen først og få avklart nytt tidspunkt (se ledige kamptidspunkt på terminlisten). Deretter SKAL det gis beskjed til kontaktperson for bedrifsserien om nytt tidspunk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Blir en kamp flyttet, blir dette endelig. Ingen ny utsettelse gi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)</w:t>
        <w:tab/>
        <w:t>Ved maskinfeil skal personalet i hallen kontaktes. Lagene bør følge med scoren, slik 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t ikke gis feil poengsum til lagene p.g.a. feil med data eller maskinen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ventuell uenighet mellom lagene skal avgjøres av hallpersonalet/arrangør. </w:t>
      </w:r>
    </w:p>
    <w:p>
      <w:pPr>
        <w:pStyle w:val="Normal"/>
        <w:rPr>
          <w:sz w:val="24"/>
        </w:rPr>
      </w:pPr>
      <w:r>
        <w:rPr>
          <w:sz w:val="24"/>
        </w:rPr>
        <w:tab/>
        <w:t>Vi gjør oppmerksom på at pinnefall forårsaket av kule som først har vært i renna, og</w:t>
      </w:r>
    </w:p>
    <w:p>
      <w:pPr>
        <w:pStyle w:val="Normal"/>
        <w:rPr>
          <w:sz w:val="24"/>
        </w:rPr>
      </w:pPr>
      <w:r>
        <w:rPr>
          <w:sz w:val="24"/>
        </w:rPr>
        <w:tab/>
        <w:t>etterpå kommer opp og river ned kjegler, ikke er gyldig.  Skjer dette på første kast,</w:t>
      </w:r>
    </w:p>
    <w:p>
      <w:pPr>
        <w:pStyle w:val="Normal"/>
        <w:rPr>
          <w:sz w:val="24"/>
        </w:rPr>
      </w:pPr>
      <w:r>
        <w:rPr>
          <w:sz w:val="24"/>
        </w:rPr>
        <w:tab/>
        <w:t>skal det settes opp nytt fullt oppsett av kjegl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9.)</w:t>
        <w:tab/>
        <w:t>To lag rykker ned fra 1.div. til 2.div. To lag rykker opp fra 2.div. til 1.div.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lag rykker ned fra 2.div. til 3.div.  To lag fra 3.div rykker opp til 2.div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o lag fra 4.div. rykker opp til 3.d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)</w:t>
        <w:tab/>
        <w:t>Hvis laglederne har spørsmål ang. seriespillet m.v. , kan de ta kontakt med</w:t>
      </w:r>
    </w:p>
    <w:p>
      <w:pPr>
        <w:pStyle w:val="Normal"/>
        <w:rPr>
          <w:sz w:val="24"/>
        </w:rPr>
      </w:pPr>
      <w:r>
        <w:rPr>
          <w:sz w:val="24"/>
        </w:rPr>
        <w:tab/>
        <w:t>Ingar Gabrielsen,   tlf. 75561615, mobil  971-99286 eller fax 75563111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Email: ingar_gabrielsen@hotmail.com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9:00Z</dcterms:created>
  <dc:creator>Ingar Gabrielsen</dc:creator>
  <dc:description/>
  <dc:language>en-US</dc:language>
  <cp:lastModifiedBy>Ingar Gabrielsen</cp:lastModifiedBy>
  <cp:lastPrinted>2001-07-15T22:28:00Z</cp:lastPrinted>
  <dcterms:modified xsi:type="dcterms:W3CDTF">2008-07-18T12:01:00Z</dcterms:modified>
  <cp:revision>3</cp:revision>
  <dc:subject/>
  <dc:title>Bowlingserien 96/97</dc:title>
</cp:coreProperties>
</file>