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Nordland Tournament</w:t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bCs/>
          <w:i/>
          <w:iCs/>
          <w:color w:val="FF0000"/>
          <w:sz w:val="56"/>
        </w:rPr>
        <w:t>2009/2010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FF00"/>
          <w:sz w:val="72"/>
        </w:rPr>
      </w:pPr>
      <w:r>
        <w:rPr>
          <w:b/>
          <w:bCs/>
          <w:color w:val="00FF00"/>
          <w:sz w:val="72"/>
        </w:rPr>
        <w:t>Nyheter: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40"/>
        </w:rPr>
      </w:pPr>
      <w:r>
        <w:rPr>
          <w:color w:val="0000FF"/>
          <w:sz w:val="40"/>
        </w:rPr>
        <w:t>Egen juniorklasse med premiering til de 4 beste i</w:t>
      </w:r>
    </w:p>
    <w:p>
      <w:pPr>
        <w:pStyle w:val="Normal"/>
        <w:ind w:left="372" w:firstLine="708"/>
        <w:jc w:val="center"/>
        <w:rPr>
          <w:color w:val="0000FF"/>
          <w:sz w:val="40"/>
        </w:rPr>
      </w:pPr>
      <w:r>
        <w:rPr>
          <w:color w:val="0000FF"/>
          <w:sz w:val="40"/>
        </w:rPr>
        <w:t>del - turneringene og de 8 beste i Masters finalen.</w:t>
      </w:r>
    </w:p>
    <w:p>
      <w:pPr>
        <w:pStyle w:val="TextBodyIndent"/>
        <w:rPr/>
      </w:pPr>
      <w:r>
        <w:rPr/>
        <w:t xml:space="preserve">Alle juniorer må i den første del - turneringen de deltar i bestemme om de skal stille i Dame/Herre eller i juniorklassen. Den klassen de velger da må </w:t>
      </w:r>
    </w:p>
    <w:p>
      <w:pPr>
        <w:pStyle w:val="Normal"/>
        <w:ind w:left="372" w:firstLine="708"/>
        <w:jc w:val="center"/>
        <w:rPr>
          <w:color w:val="0000FF"/>
          <w:sz w:val="40"/>
        </w:rPr>
      </w:pPr>
      <w:r>
        <w:rPr>
          <w:color w:val="0000FF"/>
          <w:sz w:val="40"/>
        </w:rPr>
        <w:t>de spille i resten av sesongen.</w:t>
      </w:r>
    </w:p>
    <w:p>
      <w:pPr>
        <w:pStyle w:val="Normal"/>
        <w:ind w:left="372" w:firstLine="708"/>
        <w:jc w:val="center"/>
        <w:rPr>
          <w:color w:val="0000FF"/>
          <w:sz w:val="40"/>
        </w:rPr>
      </w:pPr>
      <w:r>
        <w:rPr>
          <w:color w:val="0000FF"/>
          <w:sz w:val="40"/>
        </w:rPr>
        <w:t>Samme handicap - system som for damene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Finalespillet forandres: 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I dameklassen går 8 damer videre til finalespill. 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>De 2 beste går direkte til karusell. Nr. 5-8 spiller kvartfinale best av 2 serier sammenlagt, der de 2 beste går videre til semifinale. I semifinalen spiller nr. 3-4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>og vinnerne av kvartfinalen best av 2 serier sammenlagt, der de 2 beste går videre til karusell.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>De 2 beste fra semifinale +  nr. 1-2 fra innledende spiller karusellfinale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>I juniorklassen går de 6 beste videre. De 2 beste går direkte til karusell. Nr. 3-6 spiller 2 serier sammenlagt der de 2 beste går videre til karusell sammen med seedet nr. 1 og 2 fra innledende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I herreklassen spilles det best av 3 serier sammenlagt i 1.runde og 2.runde. Dvs at 12 spillere spiller 3 serier, de 6 beste går videre i begge rundene. 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I kvartfinalen spiller 8 spillere </w:t>
      </w:r>
    </w:p>
    <w:p>
      <w:pPr>
        <w:pStyle w:val="Normal"/>
        <w:ind w:left="36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>2 serier sammenlagt, der de 4 beste går til karusell.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Ellers som før med Wildcard og 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de 2 beste direkte til kvartfinale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40"/>
        </w:rPr>
      </w:pPr>
      <w:r>
        <w:rPr>
          <w:color w:val="0000FF"/>
          <w:sz w:val="40"/>
        </w:rPr>
        <w:t>Premiepotten er økt fra 235.500 til 282.000</w:t>
      </w:r>
    </w:p>
    <w:p>
      <w:pPr>
        <w:pStyle w:val="Normal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40"/>
        </w:rPr>
      </w:pPr>
      <w:r>
        <w:rPr>
          <w:color w:val="0000FF"/>
          <w:sz w:val="40"/>
        </w:rPr>
        <w:t>Siden det er nye klasseinndelinger, forandrer vi slik at vi premierer beste D spiller og beste E el F spiller i herreklassen. Premiene er økt fra kr. 600 til kr. 800,-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Premiene til nr. 5-6-7-8 i herreklassen er økt fra kr. 600 til kr. 800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Vi tar forbehold om små justeringer av premiene hvis det i noen turneringer blir mindre enn 120 starter. De premiene som først blir justert er de nevnte premiene i punkt 4 og 5.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Vi arrangerer ikke WC-kval denne sesongen. Ekstra premier som tidligere er brukt her går til premiering av egen juniorklasse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firstLine="708"/>
      <w:jc w:val="center"/>
    </w:pPr>
    <w:rPr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0:00Z</dcterms:created>
  <dc:creator>ingar</dc:creator>
  <dc:description/>
  <dc:language>en-US</dc:language>
  <cp:lastModifiedBy>ingar</cp:lastModifiedBy>
  <dcterms:modified xsi:type="dcterms:W3CDTF">2009-07-31T14:20:00Z</dcterms:modified>
  <cp:revision>2</cp:revision>
  <dc:subject/>
  <dc:title>Nordland Tournament</dc:title>
</cp:coreProperties>
</file>